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uto" w:line="264" w:before="12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64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ĐỀ NGHỊ BẢO LƯU KẾT QUẢ TUYỂN SINH NĂM……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 Hội đồng tuyển sinh Học viện Cán bộ Thành phố Hồ Chí Minh</w:t>
      </w:r>
    </w:p>
    <w:p>
      <w:pPr>
        <w:pStyle w:val="Normal"/>
        <w:spacing w:before="0" w:after="12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CCD: ……………………………………….……..Ngày cấp…………..………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……………………………………………………………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hệ: ………………………………………………………………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ành trúng tuyển: 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ương thức trúng tuyển:…………………………………………………………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viết đơn này xin được bảo lưu kết quả tuyển sinh vì lý do: </w:t>
      </w:r>
      <w:r>
        <w:rPr>
          <w:i/>
          <w:sz w:val="28"/>
          <w:szCs w:val="28"/>
        </w:rPr>
        <w:t>(tích vào ô dưới đây)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ược điều động vào lực lượng vũ trang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64"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bản photo Quyết định điều động vào LLVT)</w:t>
      </w:r>
    </w:p>
    <w:p>
      <w:pPr>
        <w:pStyle w:val="Normal"/>
        <w:spacing w:lineRule="auto" w:line="264" w:before="60" w:after="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ức khoẻ yếu</w:t>
      </w:r>
    </w:p>
    <w:p>
      <w:pPr>
        <w:pStyle w:val="Normal"/>
        <w:spacing w:lineRule="auto" w:line="264"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hồ sơ bệnh án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Kính đề nghị Hội đồng tuyển sinh Học viện Cán bộ Thành phố Hồ Chí Minh </w:t>
        <w:br/>
        <w:t>tạo điều kiện giúp đ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Em xin chân thành cảm ơn!</w:t>
      </w:r>
    </w:p>
    <w:p>
      <w:pPr>
        <w:pStyle w:val="Normal"/>
        <w:spacing w:lineRule="auto" w:line="264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60" w:after="0"/>
        <w:ind w:left="2880" w:firstLine="720"/>
        <w:jc w:val="center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                    </w:t>
      </w:r>
      <w:r>
        <w:rPr>
          <w:i/>
          <w:sz w:val="28"/>
          <w:szCs w:val="28"/>
        </w:rPr>
        <w:t>.................., Ngày ….. tháng .....năm 20.......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6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PHỤ HUYNH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ó ý kiến, ký và ghi rõ họ tên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IÊN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  <w:tr>
        <w:trPr>
          <w:trHeight w:val="216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120" w:after="120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3:00Z</dcterms:created>
  <dc:creator>Nguyen Viet Hang</dc:creator>
  <dc:description/>
  <cp:keywords/>
  <dc:language>en-US</dc:language>
  <cp:lastModifiedBy>Nam Hiệp</cp:lastModifiedBy>
  <cp:lastPrinted>2015-09-03T09:18:00Z</cp:lastPrinted>
  <dcterms:modified xsi:type="dcterms:W3CDTF">2025-08-29T09:25:00Z</dcterms:modified>
  <cp:revision>15</cp:revision>
  <dc:subject/>
  <dc:title/>
</cp:coreProperties>
</file>