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708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VIỆN CÁN BỘ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QUẢN LÝ ĐÀO T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3335</wp:posOffset>
                      </wp:positionV>
                      <wp:extent cx="2609850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1.05pt" to="240.35pt,1.0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Thành phố Hồ Chí Minh, ngày    tháng    năm 20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ĐƠN ĐĂNG KÝ HỌC PHẦN THAY THẾ MÔN LOGIC HỌC/ LOGIC HỌC ĐẠI CƯƠ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…………, Năm học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Họ tên:</w:t>
        <w:tab/>
        <w:t>Mã số sinh viên:</w:t>
        <w:tab/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Ngày sinh:</w:t>
        <w:tab/>
        <w:t>Ngành đào tạo:</w:t>
        <w:tab/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Email:</w:t>
        <w:tab/>
        <w:t>Số điện thoại:</w:t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Tên học phần đăng ký học thay thế: </w:t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spacing w:lineRule="auto" w:line="360"/>
        <w:ind w:firstLine="567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spacing w:lineRule="auto" w:line="360"/>
        <w:ind w:firstLine="567"/>
        <w:rPr/>
      </w:pPr>
      <w:r>
        <w:rPr>
          <w:sz w:val="28"/>
          <w:szCs w:val="28"/>
        </w:rPr>
        <w:t>Lý do xin đăng ký bổ sung học phần/ hủy học phần đã đăng ký:</w:t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rPr>
          <w:b/>
          <w:b/>
          <w:sz w:val="26"/>
          <w:szCs w:val="26"/>
        </w:rPr>
      </w:pPr>
      <w:r>
        <w:rPr>
          <w:b/>
          <w:color w:val="FFFFFF"/>
          <w:sz w:val="26"/>
          <w:szCs w:val="26"/>
        </w:rPr>
        <w:tab/>
        <w:t>Ý kiến của cố vấn học tập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ind w:firstLine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h viên ký tên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08:00Z</dcterms:created>
  <dc:creator>Nguyen Thanh Huy</dc:creator>
  <dc:description/>
  <cp:keywords/>
  <dc:language>en-US</dc:language>
  <cp:lastModifiedBy>Microsoft account</cp:lastModifiedBy>
  <cp:lastPrinted>2023-11-10T09:04:00Z</cp:lastPrinted>
  <dcterms:modified xsi:type="dcterms:W3CDTF">2024-02-22T09:27:00Z</dcterms:modified>
  <cp:revision>7</cp:revision>
  <dc:subject/>
  <dc:title/>
</cp:coreProperties>
</file>